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iadanka surovín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70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28"/>
        <w:gridCol w:w="1418"/>
        <w:gridCol w:w="3536"/>
      </w:tblGrid>
      <w:tr>
        <w:trPr>
          <w:trHeight w:val="1150" w:hRule="atLeast"/>
          <w:cantSplit w:val="true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. číslo</w:t>
            </w:r>
          </w:p>
        </w:tc>
        <w:tc>
          <w:tcPr>
            <w:tcW w:w="4228" w:type="dxa"/>
            <w:tcBorders>
              <w:top w:val="thinThickSmallGap" w:sz="2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ruh suroviny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roviny v g</w:t>
            </w:r>
          </w:p>
        </w:tc>
        <w:tc>
          <w:tcPr>
            <w:tcW w:w="3536" w:type="dxa"/>
            <w:tcBorders>
              <w:top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Poznámka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28" w:type="dxa"/>
            <w:tcBorders>
              <w:top w:val="doub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zelený hrášok          </w:t>
            </w:r>
          </w:p>
        </w:tc>
        <w:tc>
          <w:tcPr>
            <w:tcW w:w="1418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3536" w:type="dxa"/>
            <w:tcBorders>
              <w:top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 xml:space="preserve">cibuľa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6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 xml:space="preserve">cesnak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 xml:space="preserve">tymian čerstvý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iele víno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čerstvá mäta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eleninový vývar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yr Mascarpone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átum: 15.11.2014</w:t>
        <w:tab/>
        <w:t xml:space="preserve">   Vypracoval: Mokroš</w:t>
        <w:tab/>
        <w:tab/>
        <w:t>Podpis: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3:10:00Z</dcterms:created>
  <dc:creator>Mirko  +  Ivko</dc:creator>
  <dc:description/>
  <cp:keywords/>
  <dc:language>en-US</dc:language>
  <cp:lastModifiedBy>nmichalkova@outlook.sk</cp:lastModifiedBy>
  <cp:lastPrinted>2009-04-15T13:44:00Z</cp:lastPrinted>
  <dcterms:modified xsi:type="dcterms:W3CDTF">2014-11-27T11:01:00Z</dcterms:modified>
  <cp:revision>7</cp:revision>
  <dc:subject/>
  <dc:title>Žiadanka surovín</dc:title>
</cp:coreProperties>
</file>